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076"/>
      </w:tblGrid>
      <w:tr>
        <w:trPr>
          <w:trHeight w:val="1536" w:hRule="atLeast"/>
        </w:trPr>
        <w:tc>
          <w:tcPr>
            <w:tcW w:w="4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10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5.5pt;width:539.2pt;height:55.4pt;mso-wrap-style:none;v-text-anchor:middle;mso-position-vertical:top" type="_x0000_t136">
                  <v:path textpathok="t"/>
                  <v:textpath on="t" fitshape="t" string="KRAV - MAGA  POLSKA" style="font-family:&quot;Arial Black&quot;;font-size:4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40"/>
          <w:u w:val="single"/>
        </w:rPr>
        <w:t>BUCZEK-TEAM</w:t>
      </w:r>
      <w:r>
        <w:rPr>
          <w:rFonts w:cs="Arial" w:ascii="Arial" w:hAnsi="Arial"/>
          <w:b/>
          <w:sz w:val="4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40"/>
            <w:u w:val="none"/>
          </w:rPr>
          <w:t>www.KravVIP-system.pl</w:t>
        </w:r>
      </w:hyperlink>
      <w:r>
        <w:rPr>
          <w:rFonts w:cs="Arial" w:ascii="Arial" w:hAnsi="Arial"/>
          <w:b/>
          <w:sz w:val="40"/>
        </w:rPr>
        <w:t xml:space="preserve">  tel.606-599-346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SEKCJE – TRENINGI-KURSY-SZKOL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KARTA  UCZESTNIKA   SZKOLEŃ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MIĘ  NAZWISKO  : 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TA URODZENIA : 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DRES  ZAMIESZKANIA : 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LEFON /  E-MAIL : 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RMIN  WSTĄPIENIA :  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świadczam , że  nie byłem/nie byłam  karana sądownie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świadczam , że  mój stan zdrowia fizycznego  i  psychicznego   pozwala mi  na aktywne  uczestnictwo  w  intensywnym  treningach  fizycznych  ze wzmożonym   obciążeniem 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Oświadczam ,  że  zostałem/zostałam  poinformowany/poinformowana  o  konieczności  przeprowadzenia          badań lekarskich  dopuszczających  do rekreacyjnego  uprawiania  samoobrony 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świadczam , że  przystępuję  do  szkolenia  na  własną odpowiedzialność  i  nie będę  rościł  żadnych pretensji         wobec   organizatorów  i  kadry  instruktorskiej 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świadczam, iż zostałem poinformowany, że w wyniku treningu mogę ulec kontuzji, oraz trwale utracić zdrowie. Jestem tego w pełni świadomy i godzę się na ten fakt, biorąc odpowiedzialność na siebie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obowiązuje  się  całkowitego  podporządkowania  się  zasadom bezpieczeństwa  zajęć  ,  w szczególności   wszystkim   zaleceniom   organizatora i  instruktora  prowadzących  zajęcia 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obowiązuje  się  nie  rozpowszechniać  nabytej  wiedzy  i  umiejętności  i  nie wykorzystywać  ich w                        działaniach   niezgodnych  z prawem 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ezwalam   na przechowywanie moich  danych  osobowych 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Zezwalam na udostępnienie moich danych oraz informacji o uczestnictwie w treningach w Systemie                                 Krav-Maga   Policji i innym przedstawicielom prawa w Polsce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 , że biorę na   siebie   całą   odpowiedzialność  za  ubezpieczenie  się  od następstw  wypadków                      które mogą wystąpić w  czasie  treningów.  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Akapitzlis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DATKOWA  ADNOTACJA  - DOTYCZY   OSÓB  NIEPEŁNOLETNICH  POWYŻEJ    16  LAT       </w:t>
      </w:r>
    </w:p>
    <w:p>
      <w:pPr>
        <w:pStyle w:val="Akapitzlist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Wypełnia opiekun prawny/rodzice .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  <w:t>Imię   Nazwisko : …………………………………………………………………tel.kontaktowy : ……………………………………</w:t>
      </w:r>
    </w:p>
    <w:p>
      <w:pPr>
        <w:pStyle w:val="Akapitzlist"/>
        <w:rPr>
          <w:i/>
          <w:i/>
        </w:rPr>
      </w:pPr>
      <w:r>
        <w:rPr>
          <w:rStyle w:val="StrongEmphasis"/>
          <w:rFonts w:cs="Arial"/>
          <w:lang w:val="cs-CZ"/>
        </w:rPr>
        <w:t>Oświadczam</w:t>
      </w:r>
      <w:r>
        <w:rPr>
          <w:rStyle w:val="StrongEmphasis"/>
          <w:rFonts w:cs="Arial"/>
        </w:rPr>
        <w:t xml:space="preserve">, że biorę na siebie </w:t>
      </w:r>
      <w:r>
        <w:rPr>
          <w:rStyle w:val="StrongEmphasis"/>
          <w:rFonts w:cs="Arial"/>
          <w:lang w:val="cs-CZ"/>
        </w:rPr>
        <w:t>odpowiedzialność</w:t>
      </w:r>
      <w:r>
        <w:rPr>
          <w:rStyle w:val="StrongEmphasis"/>
          <w:rFonts w:cs="Arial"/>
        </w:rPr>
        <w:t xml:space="preserve"> za </w:t>
      </w:r>
      <w:r>
        <w:rPr>
          <w:rStyle w:val="StrongEmphasis"/>
          <w:rFonts w:cs="Arial"/>
          <w:lang w:val="cs-CZ"/>
        </w:rPr>
        <w:t>ubezpieczenie </w:t>
      </w:r>
      <w:r>
        <w:rPr>
          <w:rStyle w:val="StrongEmphasis"/>
          <w:rFonts w:cs="Arial"/>
        </w:rPr>
        <w:t>syna</w:t>
      </w:r>
      <w:r>
        <w:rPr>
          <w:rStyle w:val="StrongEmphasis"/>
          <w:rFonts w:cs="Arial"/>
          <w:lang w:val="cs-CZ"/>
        </w:rPr>
        <w:t xml:space="preserve"> / córki</w:t>
      </w:r>
      <w:r>
        <w:rPr>
          <w:rStyle w:val="StrongEmphasis"/>
          <w:rFonts w:cs="Arial"/>
        </w:rPr>
        <w:t xml:space="preserve"> od następstw  </w:t>
      </w:r>
      <w:r>
        <w:rPr>
          <w:rStyle w:val="StrongEmphasis"/>
          <w:rFonts w:cs="Arial"/>
          <w:lang w:val="cs-CZ"/>
        </w:rPr>
        <w:t>wypadków</w:t>
      </w:r>
      <w:r>
        <w:rPr>
          <w:rStyle w:val="StrongEmphasis"/>
          <w:rFonts w:cs="Arial"/>
        </w:rPr>
        <w:t xml:space="preserve">,                 które mogą </w:t>
      </w:r>
      <w:r>
        <w:rPr>
          <w:rStyle w:val="StrongEmphasis"/>
          <w:rFonts w:cs="Arial"/>
          <w:lang w:val="cs-CZ"/>
        </w:rPr>
        <w:t>wystąpić</w:t>
      </w:r>
      <w:r>
        <w:rPr>
          <w:rStyle w:val="StrongEmphasis"/>
          <w:rFonts w:cs="Arial"/>
        </w:rPr>
        <w:t xml:space="preserve"> w </w:t>
      </w:r>
      <w:r>
        <w:rPr>
          <w:rStyle w:val="StrongEmphasis"/>
          <w:rFonts w:cs="Arial"/>
          <w:lang w:val="cs-CZ"/>
        </w:rPr>
        <w:t>trakcie</w:t>
      </w:r>
      <w:r>
        <w:rPr>
          <w:rStyle w:val="StrongEmphasis"/>
          <w:rFonts w:cs="Arial"/>
        </w:rPr>
        <w:t xml:space="preserve"> treningu.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  <w:t xml:space="preserve">Ja niżej podpisany  świadomy i   odpowiedzialny za poczynania a także za uczestnictwo  w powyższych              zajęciach  Samoobrony  Krav-Maga   po zapoznaniu się z treścią </w:t>
      </w:r>
      <w:r>
        <w:rPr>
          <w:b/>
          <w:i/>
          <w:u w:val="single"/>
        </w:rPr>
        <w:t>Karty Uczestnika.</w:t>
      </w:r>
    </w:p>
    <w:p>
      <w:pPr>
        <w:pStyle w:val="Akapitzlist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WYRAŻAM / NIE WYRAŻAM ZGODĘ NA UCZESTNICTWO </w:t>
      </w:r>
    </w:p>
    <w:p>
      <w:pPr>
        <w:pStyle w:val="Akapitzlist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Data : ………………….. Czytelny podpis……………………………………………………………………</w:t>
      </w:r>
    </w:p>
    <w:p>
      <w:pPr>
        <w:pStyle w:val="Akapitzlist"/>
        <w:tabs>
          <w:tab w:val="clear" w:pos="708"/>
          <w:tab w:val="left" w:pos="10773" w:leader="none"/>
        </w:tabs>
        <w:rPr>
          <w:b/>
          <w:b/>
          <w:i/>
          <w:i/>
          <w:u w:val="single"/>
        </w:rPr>
      </w:pPr>
      <w:r>
        <w:rPr>
          <w:b/>
          <w:i/>
          <w:sz w:val="16"/>
          <w:szCs w:val="16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b/>
          <w:i/>
          <w:u w:val="single"/>
        </w:rPr>
        <w:t xml:space="preserve">   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0773" w:leader="none"/>
        </w:tabs>
        <w:spacing w:before="0" w:after="200"/>
        <w:ind w:left="720" w:hanging="0"/>
        <w:contextualSpacing/>
        <w:outlineLvl w:val="0"/>
        <w:rPr/>
      </w:pPr>
      <w:r>
        <w:rPr>
          <w:b/>
          <w:i/>
          <w:sz w:val="14"/>
          <w:szCs w:val="14"/>
        </w:rPr>
        <w:t>Ja niżej podpisany/a po dokładnym zapoznaniu się z treścią karty uczestnika i będąc świadomy/a z punktu widzenia ochrony moich danych  osobowych  przekazywanych                              lub udostępnionych BUCZEK-TEAM KravVIP-system Krav-Maga Polska niniejszym  oświadczam, iż wyrażam zgodę na przetwarzanie moich danych  osobowych w rozumieniu                                 ustawy z dnia 29.08. 1997r. (Dz.U.nr133, poz.883)</w:t>
      </w:r>
      <w:r>
        <w:rPr>
          <w:b/>
          <w:i/>
          <w:sz w:val="20"/>
          <w:szCs w:val="20"/>
        </w:rPr>
        <w:t xml:space="preserve"> </w:t>
        <w:br/>
      </w:r>
      <w:r>
        <w:rPr>
          <w:b/>
          <w:sz w:val="24"/>
        </w:rPr>
        <w:t xml:space="preserve">Data  : …………………… Czytelny podpis : ……………………………………………………………….                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vVIP-syste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03:00Z</dcterms:created>
  <dc:creator>ppp</dc:creator>
  <dc:description/>
  <cp:keywords/>
  <dc:language>en-US</dc:language>
  <cp:lastModifiedBy>Buczek</cp:lastModifiedBy>
  <cp:lastPrinted>2009-04-15T17:33:00Z</cp:lastPrinted>
  <dcterms:modified xsi:type="dcterms:W3CDTF">2009-09-28T10:24:00Z</dcterms:modified>
  <cp:revision>4</cp:revision>
  <dc:subject/>
  <dc:title/>
</cp:coreProperties>
</file>